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Condensed;Times" w:hAnsi="Univers Condensed;Times" w:cs="Univers Condensed;Times"/>
          <w:sz w:val="52"/>
          <w:u w:val="single"/>
        </w:rPr>
      </w:pPr>
      <w:r>
        <w:rPr>
          <w:rFonts w:cs="Univers Condensed;Times" w:ascii="Univers Condensed;Times" w:hAnsi="Univers Condensed;Times"/>
          <w:sz w:val="52"/>
          <w:u w:val="single"/>
        </w:rPr>
        <w:t>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2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SITE:                                                                        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SITE DESIGNER:                   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’S NAMES:</w:t>
            </w:r>
          </w:p>
        </w:tc>
      </w:tr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is your initial response to this site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ter a brief examination (less than five minutes) describe your impression of the company/site’s purpo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56"/>
        <w:gridCol w:w="922"/>
        <w:gridCol w:w="997"/>
        <w:gridCol w:w="993"/>
        <w:gridCol w:w="993"/>
        <w:gridCol w:w="1190"/>
        <w:gridCol w:w="1572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le to complete tasks as requir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STRAT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Univers Condensed;Times" w:hAnsi="Univers Condensed;Times" w:cs="Univers Condensed;Times"/>
                <w:b/>
                <w:b/>
                <w:sz w:val="24"/>
              </w:rPr>
            </w:pPr>
            <w:r>
              <w:rPr>
                <w:rFonts w:cs="Univers Condensed;Times" w:ascii="Univers Condensed;Times" w:hAnsi="Univers Condensed;Time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le to navigate </w:t>
              <w:br/>
              <w:t>through the s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U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CLEA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look and feel of the si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PLEA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ING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ce of site content (text) to imag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</w:t>
              <w:br/>
              <w:t>RELEVAN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ANT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 Condensed;Times" w:hAnsi="Univers Condensed;Times" w:cs="Univers Condensed;Times"/>
                <w:b/>
                <w:b/>
                <w:sz w:val="24"/>
              </w:rPr>
            </w:pPr>
            <w:r>
              <w:rPr>
                <w:rFonts w:cs="Univers Condensed;Times" w:ascii="Univers Condensed;Times" w:hAnsi="Univers Condensed;Time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all ease of us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U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Y CLEA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 Condensed;Times" w:hAnsi="Univers Condensed;Times" w:cs="Univers Condensed;Times"/>
                <w:b/>
                <w:b/>
                <w:sz w:val="24"/>
              </w:rPr>
            </w:pPr>
            <w:r>
              <w:rPr>
                <w:rFonts w:cs="Univers Condensed;Times" w:ascii="Univers Condensed;Times" w:hAnsi="Univers Condensed;Time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Overall Page Layout &amp; Organization</w:t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ONFU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VERY CLEA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Univers Condensed;Times" w:hAnsi="Univers Condensed;Times" w:cs="Univers Condensed;Times"/>
                <w:b/>
                <w:b/>
                <w:sz w:val="24"/>
              </w:rPr>
            </w:pPr>
            <w:r>
              <w:rPr>
                <w:rFonts w:cs="Univers Condensed;Times" w:ascii="Univers Condensed;Times" w:hAnsi="Univers Condensed;Times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re the naming and labeling of links cle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ONFUSIN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VERY CLEAR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uld you recommend this site to a frie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UTELY</w:t>
            </w:r>
          </w:p>
        </w:tc>
      </w:tr>
    </w:tbl>
    <w:p>
      <w:pPr>
        <w:pStyle w:val="Normal"/>
        <w:shd w:fill="FFFFFF" w:val="clear"/>
        <w:ind w:left="-100" w:hanging="0"/>
        <w:rPr/>
      </w:pPr>
      <w:r>
        <w:rPr/>
        <w:br/>
        <w:t>P</w:t>
      </w:r>
      <w:r>
        <w:rPr>
          <w:b/>
        </w:rPr>
        <w:t>lease list exactly what worked well and what was problematic.</w:t>
      </w:r>
    </w:p>
    <w:p>
      <w:pPr>
        <w:pStyle w:val="Normal"/>
        <w:shd w:fill="FFFFFF" w:val="clear"/>
        <w:ind w:left="-100" w:hanging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-100" w:hanging="0"/>
        <w:rPr/>
      </w:pPr>
      <w:r>
        <w:rPr/>
        <w:br/>
      </w:r>
      <w:r>
        <w:rPr>
          <w:b/>
        </w:rPr>
        <w:t>___________________________________________________________________________________________</w:t>
      </w:r>
      <w:r>
        <w:rPr/>
        <w:br/>
        <w:br/>
      </w: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-100" w:hanging="0"/>
        <w:rPr/>
      </w:pPr>
      <w:r>
        <w:rPr/>
      </w:r>
    </w:p>
    <w:p>
      <w:pPr>
        <w:pStyle w:val="Normal"/>
        <w:shd w:fill="FFFFFF" w:val="clear"/>
        <w:ind w:left="-100" w:hanging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hd w:fill="FFFFFF" w:val="clear"/>
        <w:ind w:left="-100" w:hanging="0"/>
        <w:rPr/>
      </w:pPr>
      <w:r>
        <w:rPr/>
        <w:br/>
      </w:r>
      <w:r>
        <w:rPr>
          <w:b/>
        </w:rPr>
        <w:t>___________________________________________________________________________________________</w:t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Time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0:39:00Z</dcterms:created>
  <dc:creator> Judith Desplechin</dc:creator>
  <dc:description/>
  <dc:language>en-US</dc:language>
  <cp:lastModifiedBy>judith desplechin</cp:lastModifiedBy>
  <cp:lastPrinted>2004-01-17T20:00:00Z</cp:lastPrinted>
  <dcterms:modified xsi:type="dcterms:W3CDTF">2009-11-09T16:09:00Z</dcterms:modified>
  <cp:revision>5</cp:revision>
  <dc:subject/>
  <dc:title>SURVEY                                                           1</dc:title>
</cp:coreProperties>
</file>